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9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13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</w:t>
      </w:r>
      <w:r>
        <w:rPr>
          <w:color w:val="FF0000"/>
        </w:rPr>
        <w:t>енерального директора ООО «РЭМСТРОЙ» Наборщикова Артема Михайловича, …. года рождения, уроженца ……., проживает по адресу: …… паспорт …года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Наборщиков А.М., являясь генеральным директором ООО «РЭМСТРОЙ», зарегистрированного по адресу: ХМАО-Югра, г. Нижневартовск, ул. Интернациональная д. 47 кв. 82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аборщиков А.М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Наборщикова А.М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борщико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борщиков А.М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Наборщикова Артема Михай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9251513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